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ITY ROAD CLUB (HULL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/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10 MILE TIME TRIALS </w:t>
      </w:r>
    </w:p>
    <w:p>
      <w:pPr>
        <w:pStyle w:val="Heading3"/>
        <w:rPr/>
      </w:pPr>
      <w:r>
        <w:rPr>
          <w:rFonts w:eastAsia="Arial"/>
        </w:rPr>
        <w:t xml:space="preserve">  </w:t>
      </w:r>
      <w:r>
        <w:rPr/>
        <w:t>GrandPrix De Gentlemen 2 up / Open 2 up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MOTED FOR AND ON BEHALF OF CYCLING TIME TRIAL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DER THEIR RULES AND REGULATION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>Sunday 15 September 2019  Course V7115                                                       Event Se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mekeepers:  Mrs. B. Philipson                            Mr. M Philipson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R. Foster                                  52 Loyd Street,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M. Philipson                              Anlaby,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Mrs. J. Philipson                             Hull, HU10 6UG,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Mr. G. Backshall                              East Yorks             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01482 658572     </w:t>
      </w:r>
    </w:p>
    <w:p>
      <w:pPr>
        <w:pStyle w:val="Normal"/>
        <w:rPr>
          <w:color w:val="000000"/>
        </w:rPr>
      </w:pPr>
      <w:r>
        <w:rPr>
          <w:color w:val="000000"/>
        </w:rPr>
        <w:t>First rider off at 11.02                                          Mob 0752853016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IZES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Heading4"/>
        <w:rPr/>
      </w:pPr>
      <w:r>
        <w:rPr/>
        <w:t xml:space="preserve">Grand Prix De Gentlemen There will be a prize presentation after the event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astest Team, Prize to the value of £40 &amp; Winning team to hold Gents trophy for 12 months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Fastest Team, Prize to the value of £30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astest Team, Prize to the value of £20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e prize per team, other prizes to be awarded on the Day 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Composite Team Prize to the value of £</w:t>
      </w:r>
      <w:r>
        <w:rPr/>
        <w:t>30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Open 2 up </w:t>
      </w:r>
      <w:r>
        <w:rPr/>
        <w:t>1</w:t>
      </w:r>
      <w:r>
        <w:rPr>
          <w:vertAlign w:val="superscript"/>
        </w:rPr>
        <w:t>st</w:t>
      </w:r>
      <w:r>
        <w:rPr/>
        <w:t xml:space="preserve"> £15</w:t>
      </w:r>
      <w:r>
        <w:rPr>
          <w:b/>
        </w:rPr>
        <w:t xml:space="preserve">                       </w:t>
      </w:r>
    </w:p>
    <w:p>
      <w:pPr>
        <w:pStyle w:val="Heading1"/>
        <w:rPr/>
      </w:pPr>
      <w:r>
        <w:rPr>
          <w:color w:val="000000"/>
          <w:u w:val="none"/>
        </w:rPr>
        <w:t xml:space="preserve">Start is on North Cave / Mrket Wheighton Road Start at hotham cross roads at western arm leading to north carr farm, Start is approx 20metres from junction. Bear left  head in a northerly direction to junction with A1079 (4.52 miles) Turn left on to a1079 Care &amp; proceed west to turn left at roundabout on to Holm road (5.46) continue south west to Beechwood roundabout straight on past Beechwood café &amp; left with care onto minor road (7.88). Follow road towards Cliff to finish eastern end of copse &amp; approx 0.17 miles from lane opposite Avenue Farm 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Yorkshire DC Regulation</w:t>
      </w:r>
      <w:r>
        <w:rPr>
          <w:color w:val="000000"/>
        </w:rPr>
        <w:t>: no turbo trainer to be used within 100 yards of an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house.</w:t>
      </w:r>
    </w:p>
    <w:p>
      <w:pPr>
        <w:pStyle w:val="Normal"/>
        <w:jc w:val="both"/>
        <w:rPr/>
      </w:pPr>
      <w:r>
        <w:rPr>
          <w:b/>
          <w:color w:val="000000"/>
        </w:rPr>
        <w:t>EVENT HEADQUARTERS ARE NEWPORT VILLAGE HAL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the interests of your own safety, Cycling Time Trials and the event promoters strongly advise you to wear a HARD SHELL HELMET that meets an internationally accepted safety standard. It is recommended that a working rear light, either flashing or constant, is fitted to the machine in a position visible to following road users &amp; is active whilst the machine is in u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RD SHELL HATS must now be worn by Juniors and under 18’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ILETS:  at event HQ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BERS: at event HQ where they can be exchanged for a drink after your ri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sign on the Official form as you collect your number &amp; sign out after you finish</w:t>
      </w:r>
    </w:p>
    <w:p>
      <w:pPr>
        <w:pStyle w:val="Normal"/>
        <w:jc w:val="both"/>
        <w:rPr/>
      </w:pPr>
      <w:r>
        <w:rPr>
          <w:color w:val="000000"/>
        </w:rPr>
        <w:t xml:space="preserve">Note if parking on main road please Do not park on road side grass verges or footpath. </w:t>
      </w:r>
      <w:r>
        <w:rPr>
          <w:color w:val="000000"/>
          <w:u w:val="single"/>
        </w:rPr>
        <w:t xml:space="preserve">Riders May be disqualified from event by Yorkshire DC If this continues Newport Hall will be unavailable for all events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Please try and stay for prize presentation at the en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f the event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PLEASE KEEP YOUR HEAD UP AND HAVE A SAFE AND FAST RIDE!</w:t>
      </w:r>
      <w:r>
        <w:rPr>
          <w:color w:val="000000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5:00Z</dcterms:created>
  <dc:creator>MIS/IT</dc:creator>
  <dc:description/>
  <cp:keywords/>
  <dc:language>en-US</dc:language>
  <cp:lastModifiedBy>Mark</cp:lastModifiedBy>
  <cp:lastPrinted>2006-09-14T08:27:00Z</cp:lastPrinted>
  <dcterms:modified xsi:type="dcterms:W3CDTF">2019-09-06T16:45:00Z</dcterms:modified>
  <cp:revision>5</cp:revision>
  <dc:subject/>
  <dc:title>CITY ROAD CLUB (HULL)</dc:title>
</cp:coreProperties>
</file>